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839"/>
        <w:gridCol w:w="1429"/>
      </w:tblGrid>
      <w:tr>
        <w:trPr/>
        <w:tc>
          <w:tcPr>
            <w:tcW w:w="1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88670" cy="835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39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ISTITUTO COMPRENSIVO STATALE</w:t>
            </w:r>
          </w:p>
          <w:p>
            <w:pPr>
              <w:pStyle w:val="Heading1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>“</w:t>
            </w:r>
            <w:r>
              <w:rPr>
                <w:sz w:val="18"/>
                <w:szCs w:val="18"/>
                <w:lang w:val="it-IT"/>
              </w:rPr>
              <w:t>GIOVANNI VERGA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uola dell’Infanzia, Primaria e Secondaria di I grado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Tel. 0933/965683 – Fax 0933/965870 - ctic85900r@istruzione.it - ctic85900r@pec.istruzione.it  - C.F. 91013560874 - C.M. CTIC85900R</w:t>
            </w:r>
          </w:p>
          <w:p>
            <w:pPr>
              <w:pStyle w:val="Header"/>
              <w:jc w:val="center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4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708025" cy="8528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Determina n° 8</w:t>
        <w:tab/>
        <w:tab/>
        <w:tab/>
        <w:tab/>
        <w:tab/>
        <w:tab/>
        <w:t>Vizzini ,30/5/20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OGGETTO : DETERMINA A CONTRARRE PER FORMAZIONE SPECIFICA ART.37 D.Lgs 81/0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di REGOLARITÀ CONTABILE </w:t>
      </w:r>
      <w:r>
        <w:rPr>
          <w:rFonts w:cs="Arial" w:ascii="Arial" w:hAnsi="Arial"/>
          <w:color w:val="000000"/>
          <w:sz w:val="18"/>
          <w:szCs w:val="18"/>
        </w:rPr>
        <w:t>attestante la copertura finanziari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L’anno duemilasedici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il giorno 30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el mese di …maggio.in  Vizzini presso l’I.C. “G.Verga”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L DIRIGENTE SCOLASTIC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a adottato la seguente determinazione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l'articolo 11, comma 2, del D.Lgs. 12 aprile 2006, n. 163 (Codice dei contratti pubblici di lavori, servizi e forniture in attuazione delle direttive 2004/17/CE e 2004/18/CE), il quale dispone che "prim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l'avvio delle procedure di affidamento dei contratti pubblici, le amministrazioni aggiudicatrici decretano 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determinano di contrarre, in conformità ai propri ordinamenti, individuando gli elementi essenziali del contratto e i criteri di selezione degli operatori economici e delle offer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si rende necessario  la formazione specifica per la sicurezza al personale della scuola 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il servizio coerente col Piano dell’Offerta Formativa e con il programma annual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Atteso </w:t>
      </w:r>
      <w:r>
        <w:rPr>
          <w:rFonts w:cs="Arial" w:ascii="Arial" w:hAnsi="Arial"/>
          <w:color w:val="000000"/>
          <w:sz w:val="18"/>
          <w:szCs w:val="18"/>
        </w:rPr>
        <w:t>che il costo complessivo ammonta ad …€ 449,26…OMNICOMPRENSIVO…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itenuto </w:t>
      </w:r>
      <w:r>
        <w:rPr>
          <w:rFonts w:cs="Arial" w:ascii="Arial" w:hAnsi="Arial"/>
          <w:color w:val="000000"/>
          <w:sz w:val="18"/>
          <w:szCs w:val="18"/>
        </w:rPr>
        <w:t>di scegliere, quale modalità di scelta del contraente, l’affidamento diretto, in quanto l’ammontare della spesa consente di seguire le procedure previste dal comma 1 dell’art. 34 del D.I. 44/2001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b/>
          <w:bCs/>
          <w:sz w:val="20"/>
          <w:szCs w:val="20"/>
        </w:rPr>
        <w:t>VISTO</w:t>
      </w:r>
      <w:r>
        <w:rPr>
          <w:b/>
          <w:bCs/>
        </w:rPr>
        <w:t xml:space="preserve"> </w:t>
      </w:r>
      <w:r>
        <w:rPr/>
        <w:t>la necessità e l’urgenza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CIG n.</w:t>
      </w:r>
      <w:r>
        <w:rPr/>
        <w:t xml:space="preserve"> ZAC1A132BD      </w:t>
      </w:r>
      <w:r>
        <w:rPr>
          <w:rFonts w:cs="Arial" w:ascii="Arial" w:hAnsi="Arial"/>
          <w:color w:val="000000"/>
          <w:sz w:val="18"/>
          <w:szCs w:val="18"/>
        </w:rPr>
        <w:t xml:space="preserve"> 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acquisito da questa stazione appaltante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onsiderato </w:t>
      </w:r>
      <w:r>
        <w:rPr>
          <w:rFonts w:cs="Arial" w:ascii="Arial" w:hAnsi="Arial"/>
          <w:color w:val="000000"/>
          <w:sz w:val="18"/>
          <w:szCs w:val="18"/>
        </w:rPr>
        <w:t>che l'oggetto del contratto è noleggio pullman 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I. 44/2001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P.R. del 20 agosto 2001, n.384 (Regolamento di semplificazione dei procedimenti di spese in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conomia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(CE) n. 1564/2005 della Commissione, del 7 settembre 2005 che stabilisce modelli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rmulari per la pubblicazione di bandi e avvisi relativi a procedure di aggiudicazione degli appalti pubblici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conformemente alle direttive del Parlamento europeo e del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Consiglio </w:t>
      </w:r>
      <w:r>
        <w:rPr>
          <w:rFonts w:cs="Arial" w:ascii="Arial" w:hAnsi="Arial"/>
          <w:color w:val="000000"/>
          <w:sz w:val="18"/>
          <w:szCs w:val="18"/>
        </w:rPr>
        <w:t>2004/17/CE e 2004/18/CE;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D.Lgs. 12 aprile 2006, n. 163;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Visto </w:t>
      </w:r>
      <w:r>
        <w:rPr>
          <w:rFonts w:cs="Arial" w:ascii="Arial" w:hAnsi="Arial"/>
          <w:color w:val="000000"/>
          <w:sz w:val="18"/>
          <w:szCs w:val="18"/>
        </w:rPr>
        <w:t>il regolamento per l’ attività negoziale del Dirigente Scolastico approvato con delibera del Consiglio di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stituto ;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  <w:t>DETERMI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1) di affidare all’Ing. Saccone Natale nato a Paterno’ il 28/4/1975 ed ivi residente Piazza Regina Elena n.33 codice fiscale SCCNTL75D28G371X.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2) di impegnare la spesa di euro  449,26  all’aggregato P06……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della gestione in conto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 xml:space="preserve">competenza del programma annuale per l’esercizio in corso,     relativamente al corrispettivo per la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in parola, dando atto che la somma verrà formalmente  impegnat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n il provvedimento di aggiudicazione della fornitura medesim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3) di evidenziare il CIG n. </w:t>
      </w:r>
      <w:r>
        <w:rPr/>
        <w:t xml:space="preserve">ZAC1A132BD   </w:t>
      </w:r>
      <w:r>
        <w:rPr>
          <w:rFonts w:cs="Arial" w:ascii="Arial" w:hAnsi="Arial"/>
          <w:color w:val="000000"/>
          <w:sz w:val="18"/>
          <w:szCs w:val="18"/>
        </w:rPr>
        <w:t xml:space="preserve">.  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elativo al servizio  in oggetto in tutte le fasi dell’istruttoria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di richiedere alla ditta aggiudicataria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il Documento di Regolarità Contributiva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gli estremi identificativi IBAN del Conto Corrente Bancario o Postale dedicato con l’indicazione dell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fornitura alla quale sono dedicati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- le generalità e il codice fiscale della persona delegata ad operare sugli stessi ed ogni modifica relativa ai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dati trasmessi 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- la dichiarazione resa ai sensi del D.P.R. 28 dicembre 2000, n. 445;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) di informare la ditta aggiudicataria che :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si assume l’obbligo di tracciabilità dei flussi finanziari di cui alla Legge 136/2010;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- deve dare immediata comunicazione alla stazione appaltante ed alla Prefettura della notizi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color w:val="000000"/>
          <w:sz w:val="18"/>
          <w:szCs w:val="18"/>
        </w:rPr>
        <w:t>dell’inadempimento della propria controparte agli obblighi di tracciabilità finanziaria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6) di dare atto che sulla presente determinazione è stato apposto il visto di regolarità contabile, attestante 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t>copertura finanziaria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 xml:space="preserve">7) di assegnare il presente provvedimento al D.S.G.A. della scuola, Sig ra Carmela Billè , per  la regolare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esecuzion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L DIRIGENTE SCOLASTICO                      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 xml:space="preserve"> Il sottoscritto D.S.G.A.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. Gaetano Iudica                                                                                         dott.ssa Carmela Billè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ttest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8"/>
          <w:szCs w:val="18"/>
        </w:rPr>
        <w:t>che la presente determinazione copia conforme all'originale, sarà affissa all'albo informatico dell’Istituto .</w:t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6:54:00Z</dcterms:created>
  <dc:creator>Scuola</dc:creator>
  <dc:description/>
  <cp:keywords/>
  <dc:language>en-US</dc:language>
  <cp:lastModifiedBy>utenti</cp:lastModifiedBy>
  <dcterms:modified xsi:type="dcterms:W3CDTF">2016-05-30T07:10:00Z</dcterms:modified>
  <cp:revision>6</cp:revision>
  <dc:subject/>
  <dc:title> </dc:title>
</cp:coreProperties>
</file>